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b/>
          <w:color w:val="000000"/>
        </w:rPr>
        <w:t>Základní škola, Ostrava-Poruba, K. Pokorného 1382, příspěvková organizace</w:t>
      </w:r>
    </w:p>
    <w:p>
      <w:pPr>
        <w:pStyle w:val="BodyText2"/>
        <w:rPr/>
      </w:pPr>
      <w:r>
        <w:rPr/>
        <w:t>nešestiletý -  nenavštěvoval MŠ -  školsky nezralý -  budou žádat o odklad šk. docházky</w:t>
      </w:r>
    </w:p>
    <w:p>
      <w:pPr>
        <w:pStyle w:val="Normal"/>
        <w:spacing w:lineRule="atLeast" w:line="240" w:before="120" w:after="0"/>
        <w:rPr>
          <w:b/>
          <w:b/>
          <w:color w:val="0000FF"/>
        </w:rPr>
      </w:pPr>
      <w:r>
        <w:rPr>
          <w:b/>
          <w:color w:val="0000FF"/>
        </w:rPr>
        <w:t>Registrační číslo přidělené pro účely oznámení rozhodnutí o přijetí: ……………………..</w:t>
      </w:r>
    </w:p>
    <w:p>
      <w:pPr>
        <w:pStyle w:val="Heading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6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ÁPISOVÝ LIST pro školní rok …………………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spacing w:lineRule="atLeast" w:line="240" w:before="120" w:after="0"/>
        <w:rPr/>
      </w:pPr>
      <w:r>
        <w:rPr/>
        <w:t>Jméno a příjmení dítěte: ________________________   Datum narození: ________________</w:t>
      </w:r>
    </w:p>
    <w:p>
      <w:pPr>
        <w:pStyle w:val="Normal"/>
        <w:spacing w:lineRule="atLeast" w:line="240" w:before="120" w:after="0"/>
        <w:rPr/>
      </w:pPr>
      <w:r>
        <w:rPr/>
        <w:t>Rodné číslo: _________________Místo narození:  _________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Státní občanství: _________ Trvalý pobyt:  ________________________________________               </w:t>
      </w:r>
    </w:p>
    <w:p>
      <w:pPr>
        <w:pStyle w:val="Normal"/>
        <w:spacing w:lineRule="atLeast" w:line="240" w:before="120" w:after="0"/>
        <w:rPr/>
      </w:pPr>
      <w:r>
        <w:rPr/>
        <w:t>Údaje o předchozím vzdělávání žáka/MŠ/: 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: ____________</w:t>
      </w:r>
    </w:p>
    <w:p>
      <w:pPr>
        <w:pStyle w:val="Normal"/>
        <w:spacing w:lineRule="atLeast" w:line="240" w:before="120" w:after="0"/>
        <w:rPr/>
      </w:pPr>
      <w:r>
        <w:rPr/>
        <w:t>Bude navštěvovat ŠD:        ano   -  ne</w:t>
      </w:r>
    </w:p>
    <w:p>
      <w:pPr>
        <w:pStyle w:val="Normal"/>
        <w:spacing w:lineRule="atLeast" w:line="240" w:before="120" w:after="0"/>
        <w:rPr/>
      </w:pPr>
      <w:r>
        <w:rPr/>
        <w:t>Bude se stravovat ve školní jídelně:     ano  - ne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:  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:  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OTEC: __________________________ Bydliště (pokud je odlišné): 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: __________________ Datová schránka: 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E-mail: 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MATKA: ________________________ Bydliště (pokud je odlišné): 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: __________________  Datová schránka:  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E-mail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otvrzuji správnost zapsaných údajů a beru na vědomí, že základní škola zpracovává a eviduje osobní údaje mého dítěte. Výše uvedené osobní údaje o Vás a Vašem dítěti zpracovává základní škola, statutární město Ostrava, Magistrát města Ostravy, odbor školství a sportu i zřizovatel základní školy, Úřad městského obvodu Poruba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Osobní údaje jsou zpracovány za účelem vedení povinné dokumentace školy podle zákona č. 561/2004 Sb., školského zákona v platném znění, vedení nezbytné zdravotní dokumentace, psychologických vyšetření a pořádání mimoškolních akcí školy, dále pro přijímací řízení na střední školy, úrazové pojištění žáků, provedení psychologických vyšetření. Nakládání s osobními údaji a jejich ochra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řídí Obecným nařízením EU 679/2016/GDPR/ a Směrnicí na ochranu osobních údaj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 Ostravě-Porubě dne: …………………………</w:t>
        <w:tab/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335280</wp:posOffset>
          </wp:positionV>
          <wp:extent cx="2743200" cy="1463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5:00Z</dcterms:created>
  <dc:creator>Lenka Vilčová</dc:creator>
  <dc:description/>
  <cp:keywords/>
  <dc:language>en-US</dc:language>
  <cp:lastModifiedBy>Iva Obermanová</cp:lastModifiedBy>
  <cp:lastPrinted>2021-03-15T10:39:00Z</cp:lastPrinted>
  <dcterms:modified xsi:type="dcterms:W3CDTF">2023-01-29T17:29:00Z</dcterms:modified>
  <cp:revision>4</cp:revision>
  <dc:subject/>
  <dc:title>ZŠ Ostrava-Poruba, K</dc:title>
</cp:coreProperties>
</file>