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dost o uvolnění z vyučování předmětu tělesná výchova  - výuka pla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Žádám o uvolnění syna (dcery) …………..........................................................., třída............... z výuky tělesné výchovy ze zdravotních důvodů.</w:t>
      </w:r>
    </w:p>
    <w:p>
      <w:pPr>
        <w:pStyle w:val="Normal"/>
        <w:spacing w:lineRule="auto" w:line="480"/>
        <w:rPr/>
      </w:pPr>
      <w:r>
        <w:rPr/>
        <w:t>Období uvolnění: 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Jsou – li tyto hodiny zařazeny v rozvrhu jako první nebo poslední, žádám, aby byl můj syn / má dcera z těchto hodin uvolněn/a (ano x ne ).</w:t>
      </w:r>
    </w:p>
    <w:p>
      <w:pPr>
        <w:pStyle w:val="Normal"/>
        <w:spacing w:lineRule="auto" w:line="480"/>
        <w:rPr/>
      </w:pPr>
      <w:r>
        <w:rPr/>
        <w:t>Jsem si vědom/a, že v uvolněných hodinách přebírám za žáka plnou zodpovědnos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stravě  dne ………………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Podpis zákonného zástupce žá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lékařské doporučen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ákladní škola, Ostrava-Poruba, K. Pokorného 1382, příspěvková organiz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33:00Z</dcterms:created>
  <dc:creator>Milan Štoček</dc:creator>
  <dc:description/>
  <cp:keywords/>
  <dc:language>en-US</dc:language>
  <cp:lastModifiedBy>Iva Obermanová</cp:lastModifiedBy>
  <dcterms:modified xsi:type="dcterms:W3CDTF">2020-11-06T13:33:00Z</dcterms:modified>
  <cp:revision>2</cp:revision>
  <dc:subject/>
  <dc:title>ŽÁDOST RODIČŮ O UVOLNĚNÍ Z PŘEDMĚTU TĚLESNÁ VÝCHOVA</dc:title>
</cp:coreProperties>
</file>