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overflowPunct w:val="false"/>
        <w:autoSpaceDE w:val="false"/>
        <w:jc w:val="both"/>
        <w:textAlignment w:val="baseline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  <w:t>Žádost o přestup žáka základní škol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Žadatel (jméno a příjmení dítěte)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mu orgánu, jemuž je žádost doručována:</w:t>
      </w:r>
    </w:p>
    <w:p>
      <w:pPr>
        <w:pStyle w:val="Heading1"/>
        <w:rPr/>
      </w:pPr>
      <w:r>
        <w:rPr>
          <w:b/>
        </w:rPr>
        <w:t>Základní škole Ostrava-Poruba, K. Pokorného 1382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dle ustanovení §49, odstavce 1 zákona č. 561/2004 Sb. o předškolním, základním, středním, vyšším odborném a jiném vzdělávání (školský zákon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přest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/ jméno a příjmení dítěte, datum narozen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ši  základní školu ke dni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bydliště, popř. jiná adresa pro doruč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otvrzuji správnost zapsaných údajů a beru na vědomí, že základní škola zpracovává a eviduje osobní údaje mého dítěte. Výše uvedené osobní údaje o Vás a Vašem dítěti zpracovává základní škola, statutární město Ostrava, Magistrát města Ostravy, odbor školství a sportu i zřizovatel základní školy, Úřad městského obvodu Poru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sobní údaje jsou zpracovány za účelem vedení povinné dokumentace školy podle zákona č. 561/2004 Sb., školského zákona v platném znění, vedení nezbytné zdravotní dokumentace, psychologických vyšetření a pořádání mimoškolních akcí školy, dále pro přijímací řízení na střední školy, úrazové pojištění žáků, provedení psychologických vyšetření. Nakládání s osobními údaji a jejich ochrana </w:t>
      </w:r>
    </w:p>
    <w:p>
      <w:pPr>
        <w:pStyle w:val="Normal"/>
        <w:rPr/>
      </w:pPr>
      <w:r>
        <w:rPr>
          <w:sz w:val="16"/>
          <w:szCs w:val="16"/>
        </w:rPr>
        <w:t>se řídí Obecným nařízením EU 679/2016/GDPR/ a Směrnicí na ochranu osobních údaj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- Porubě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rPr/>
      </w:pPr>
      <w:r>
        <w:rPr/>
      </w:r>
      <w:bookmarkStart w:id="0" w:name="_19.2._Rozhodnutí_o_přestupu_–_kladn"/>
      <w:bookmarkStart w:id="1" w:name="_19.2._Rozhodnutí_o_přestupu"/>
      <w:bookmarkStart w:id="2" w:name="_19.2._Rozhodnutí_o_přestupu_–_kladn"/>
      <w:bookmarkStart w:id="3" w:name="_19.2._Rozhodnutí_o_přestupu"/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9:00Z</dcterms:created>
  <dc:creator>Lenka Vilčová</dc:creator>
  <dc:description/>
  <cp:keywords/>
  <dc:language>en-US</dc:language>
  <cp:lastModifiedBy>Iva Obermanová</cp:lastModifiedBy>
  <cp:lastPrinted>2021-04-26T10:30:00Z</cp:lastPrinted>
  <dcterms:modified xsi:type="dcterms:W3CDTF">2023-01-29T16:01:00Z</dcterms:modified>
  <cp:revision>3</cp:revision>
  <dc:subject/>
  <dc:title>Žádost o přestup žáka základní školy</dc:title>
</cp:coreProperties>
</file>